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6.12.2022 № 3317                               «Об утверждении муниципальной программы «Повышение безопасности дорожного движения на территор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»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6.12.2022 № 3317 «Об утверждении муниципальной программы «Повышение безопасности дорожного движения                                           на территории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осуществляется за счет средств бюджета                                  Озерского городского округа в общей сумме: 2 250,000 тыс.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7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7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750,0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) позицию «Ожидаемые результаты реализации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бустройство 24 пешеходных переходов на территории                            Озерского городского округа, дорожными знаками, пешеходными ограждениями, искусственными неровностями, светоф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рудование 14 пешеходных переходов стационарным освещ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3 комплектов фото-видеофиксации скоростного режима                      на автомобильных дорогах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дернизация 3 светофо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36 дублирующих дорожных знаков на флуоресцентной пленке желто-зеле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мещение 60 единиц бесхозяйных транспортных средств                                     на территории Озер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к муниципальной программе «План мероприятий муниципальной программы «Повышение безопасности дорожного движения                                 на территории Озерского городского округа» изложить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«Сведения о целевых показателях (индикаторах) и их значениях муниципальной программы «Повышение безопасности дорожного движения на территории                            Озерского городского округа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V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ирование осуществляется за счет средств бюджета                        Озерского городского округа в общей сумме: 2 250,000 тыс.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7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750,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750,00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480"/>
        <w:gridCol w:w="4757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 № 12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Повышение безопасности дорожного движения                    на территории Озер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suppressLineNumbers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«Повышение безопасности дорожного движения на территории Озерского городского округа»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3"/>
        <w:gridCol w:w="1094"/>
        <w:gridCol w:w="1078"/>
        <w:gridCol w:w="1562"/>
        <w:gridCol w:w="1391"/>
        <w:gridCol w:w="974"/>
        <w:gridCol w:w="1115"/>
        <w:gridCol w:w="554"/>
        <w:gridCol w:w="1486"/>
        <w:gridCol w:w="1061"/>
        <w:gridCol w:w="1067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мероприятия (сдачи объек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(раздел, подраздел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 бюджетные трансферты из федераль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 бюджетные трансферты                из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 бюджетные средст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ешеходных переходов </w:t>
            </w:r>
            <w:r>
              <w:rPr>
                <w:sz w:val="22"/>
                <w:szCs w:val="22"/>
              </w:rPr>
              <w:t>дорожными знаками, пешеходными ограждениями, искусственными неровностями, светофор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ешеходных переходов стационарным освещением, включая П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автомобильных дорог комплектами фото-видео фиксацией скоростного режима, включая П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ветофорных объ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ублирующих дорожных знаков                                     на флуоресцентной пленке желто-зеленого цвета, в том числе П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ешеходных переходов стационарным освещением, включая П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 (0409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КСи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                              по перемещению, хранению бесхозяйных автотранспортны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ЖК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рограмм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начальника Управления капиталь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а администрации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Озерского городского округ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О.Н. Вибе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  <w:gridCol w:w="4899"/>
      </w:tblGrid>
      <w:tr>
        <w:trPr>
          <w:trHeight w:val="1840" w:hRule="atLeast"/>
        </w:trPr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 № 12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Повышение безопасности дорожного движения                 на территории Озер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«Повышение безопасности дорожного движения на территор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39"/>
        <w:gridCol w:w="709"/>
        <w:gridCol w:w="1381"/>
        <w:gridCol w:w="1417"/>
        <w:gridCol w:w="1421"/>
        <w:gridCol w:w="1545"/>
        <w:gridCol w:w="1289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индик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(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202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пешеходных переходов на территории Озерского городского округа (дорожными знаками, пешеходными ограждениями, искусственными неровностями, светофо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шеходных переходов оборудованных стационар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плектов фото-видеофиксации скоростного режима на автомобильных дорогах                                   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дублирующих дорожных знаков                              на флуоресцентной пленке желто-зеленого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мещенных бесхозяйных транспортных средств                              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Управления капитального стро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а администрации </w:t>
      </w:r>
    </w:p>
    <w:p>
      <w:pPr>
        <w:pStyle w:val="Normal"/>
        <w:rPr/>
      </w:pPr>
      <w:r>
        <w:rPr>
          <w:sz w:val="24"/>
          <w:szCs w:val="24"/>
        </w:rPr>
        <w:t>Озер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О.Н. Вибе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05.2023 № 12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05.2023 № 12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1:00Z</dcterms:created>
  <dc:creator>***</dc:creator>
  <dc:description/>
  <cp:keywords/>
  <dc:language>en-US</dc:language>
  <cp:lastModifiedBy>user</cp:lastModifiedBy>
  <cp:lastPrinted>2023-05-19T10:13:00Z</cp:lastPrinted>
  <dcterms:modified xsi:type="dcterms:W3CDTF">2023-05-19T10:51:00Z</dcterms:modified>
  <cp:revision>2</cp:revision>
  <dc:subject/>
  <dc:title> </dc:title>
</cp:coreProperties>
</file>